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ẢNG KÊ DANH MỤC HỒ SƠ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851"/>
        <w:gridCol w:w="1276"/>
        <w:gridCol w:w="8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Ô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ơn đề nghị cấp Giấy chứng nhận cơ sở đủ điều kiện an toàn thực ph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đăng ký kinh doanh hoặc Giấy chứng nhận đăng ký doanh nghiệp có ngành nghề phù hợp với loại thực phẩm của cơ sở sản xuấ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(bả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o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có xác nhận của cơ sở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đồ quy trình sản xu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huyết minh về cơ sở vật chất, trang thiết bị, dụng cụ bảo đảm điều kiện vệ sinh an toàn thực phẩm theo quy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ấy xác nhận đủ sức khoẻ của chủ cơ sở và người trực tiếp sản xuất, kinh doanh thực phẩm do cơ sở y tế cấp huyện trở lên cấ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(bả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o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có xác nhận của cơ sở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nh sách người sản xuất thực phẩm, kinh doanh dịch vụ ăn uống đã được tập huấn kiến thức an toàn thực phẩm có xác nhận của chủ cơ s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sử dụng nguồn nước sông hoặc nước giếng thì phải có kết quả kiểm nghiệm Đạt theo QCVN 01-1:2018/BYT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ý: Khi có Quy chuẩn kỹ thuật địa phương sẽ áp dụng theo Quy chuẩn kỹ thuật địa ph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4675</wp:posOffset>
                </wp:positionH>
                <wp:positionV relativeFrom="paragraph">
                  <wp:posOffset>243205</wp:posOffset>
                </wp:positionV>
                <wp:extent cx="2253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ind w:left="4320" w:hanging="49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n Giang, ngày …... tháng …… năm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ấp giấy chứng nhận cơ sở đủ điều kiện an toàn thực phẩm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ở</w:t>
      </w:r>
      <w:r>
        <w:rPr>
          <w:b/>
          <w:sz w:val="28"/>
          <w:szCs w:val="28"/>
        </w:rPr>
        <w:t xml:space="preserve"> Y t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ỉ</w:t>
      </w:r>
      <w:r>
        <w:rPr>
          <w:b/>
          <w:sz w:val="28"/>
          <w:szCs w:val="28"/>
        </w:rPr>
        <w:t>nh An Giang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chủ cơ sở: 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Tên cơ sở sản xuất đề nghị cấp Giấy chứng nhận</w:t>
      </w:r>
      <w:r>
        <w:rPr>
          <w:rFonts w:cs="Times New Roman" w:ascii="Times New Roman" w:hAnsi="Times New Roman"/>
          <w:sz w:val="28"/>
          <w:szCs w:val="28"/>
        </w:rPr>
        <w:t>: ……………………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Địa chỉ </w:t>
      </w:r>
      <w:r>
        <w:rPr>
          <w:rFonts w:cs="Times New Roman" w:ascii="Times New Roman" w:hAnsi="Times New Roman"/>
          <w:sz w:val="28"/>
          <w:szCs w:val="28"/>
          <w:lang w:val="es-ES"/>
        </w:rPr>
        <w:t>sở sản xuất</w:t>
      </w:r>
      <w:r>
        <w:rPr>
          <w:rFonts w:cs="Times New Roman" w:ascii="Times New Roman" w:hAnsi="Times New Roman"/>
          <w:sz w:val="28"/>
          <w:szCs w:val="28"/>
        </w:rPr>
        <w:t>: ……………………………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Fax: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được cấp giấy chứng nhận cơ sở đủ điều kiện an toàn thực phẩm cho sản xuất (loại thực phẩm và dạng sản phẩm...): Sản xuất thực phẩm chức năng - thực phẩm bảo vệ sức khỏe dạng …………...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Ơ ĐỒ QUY TRÌNH SẢN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SẢN XUẤT DẠNG HOÀN MỀ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102870</wp:posOffset>
                </wp:positionV>
                <wp:extent cx="5111115" cy="705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7050960"/>
                          <a:chOff x="0" y="0"/>
                          <a:chExt cx="5111280" cy="7050960"/>
                        </a:xfrm>
                      </wpg:grpSpPr>
                      <wps:wsp>
                        <wps:cNvSpPr/>
                        <wps:spPr>
                          <a:xfrm>
                            <a:off x="2203920" y="324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 xml:space="preserve">XA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159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GUYÊN LIỆ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77292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Ơ CHẾ - C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562840"/>
                            <a:ext cx="159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NI-Times" w:hAnsi="VNI-Times" w:cs="VNI-Time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3567600"/>
                            <a:ext cx="159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IA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469040"/>
                            <a:ext cx="152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ẤY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576400"/>
                            <a:ext cx="159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ÓNG GÓ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6593760"/>
                            <a:ext cx="159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NI-Times" w:hAnsi="VNI-Times" w:cs="VNI-Times"/>
                                  <w:color w:val="auto"/>
                                  <w:lang w:val="en-US" w:bidi="ar-SA"/>
                                </w:rPr>
                                <w:t>P K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143040"/>
                            <a:ext cx="145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iểm nghiệm hành ph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009400"/>
                            <a:ext cx="145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iểm nghiệm bán thành ph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301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018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906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02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6361920"/>
                            <a:ext cx="13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524124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166104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VNI-Times" w:hAnsi="VNI-Times" w:cs="VNI-Times"/>
                                  <w:color w:val="auto"/>
                                  <w:lang w:val="en-US" w:bidi="ar-SA"/>
                                </w:rPr>
                                <w:t>U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4760" y="1223640"/>
                            <a:ext cx="1384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223640"/>
                            <a:ext cx="1868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12120"/>
                            <a:ext cx="1522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2112120"/>
                            <a:ext cx="1661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8.1pt;width:402.45pt;height:555.2pt" coordorigin="344,162" coordsize="8049,11104">
                <v:line id="shape_0" from="3815,673" to="3815,1392" ID="Straight Connector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;top:2778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 xml:space="preserve">XA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162;width:25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GUYÊN LIỆ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1379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Ơ CHẾ - C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4198;width:25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NI-Times" w:hAnsi="VNI-Times" w:cs="VNI-Times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Đ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NI-Times" w:hAnsi="VNI-Times" w:cs="VNI-Times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5780;width:25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IA VI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7200;width:23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ẤY VI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8944;width:25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ÓNG GÓ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10546;width:25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NI-Times" w:hAnsi="VNI-Times" w:cs="VNI-Times"/>
                            <w:color w:val="auto"/>
                            <w:lang w:val="en-US" w:bidi="ar-SA"/>
                          </w:rPr>
                          <w:t>P K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9836;width:22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iểm nghiệm hành ph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8051;width:22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iểm nghiệm bán thành ph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3,4908" to="3813,5807" ID="Straight Connector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6490" to="3752,7209" ID="Straight Connector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7889" to="3712,8968" ID="Straight Connector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3,9654" to="3813,10553" ID="Straight Connector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10181" to="6092,10181" ID="Straight Connector 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3,8416" to="5992,8416" ID="Straight Connector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3;top:2778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VNI-Times" w:hAnsi="VNI-Times" w:cs="VNI-Times"/>
                            <w:color w:val="auto"/>
                            <w:lang w:val="en-US" w:bidi="ar-SA"/>
                          </w:rPr>
                          <w:t>U 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3,2089" to="3822,2808" ID="Straight Connector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2089" to="6654,2808" ID="Straight Connector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3488" to="3817,4207" ID="Straight Connector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3,3488" to="6428,4207" ID="Straight Connector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SẢN XUẤT DẠNG HOÀN CỨ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13335</wp:posOffset>
                </wp:positionV>
                <wp:extent cx="5111115" cy="7567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7567200"/>
                          <a:chOff x="0" y="0"/>
                          <a:chExt cx="5111280" cy="7567200"/>
                        </a:xfrm>
                      </wpg:grpSpPr>
                      <wps:wsp>
                        <wps:cNvSpPr txBox="1"/>
                        <wps:spPr>
                          <a:xfrm>
                            <a:off x="0" y="166248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 xml:space="preserve">XA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3280" y="0"/>
                            <a:ext cx="4428000" cy="7567200"/>
                          </a:xfrm>
                        </wpg:grpSpPr>
                        <wps:wsp>
                          <wps:cNvSpPr/>
                          <wps:spPr>
                            <a:xfrm>
                              <a:off x="1520640" y="324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GUYÊN LIỆ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77400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Ơ CHẾ - CÂ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56428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Times" w:hAnsi="VNI-Times" w:eastAsia="Calibri" w:cs="VNI-Times"/>
                                    <w:color w:val="auto"/>
                                    <w:lang w:val="en-US" w:bidi="ar-SA"/>
                                  </w:rPr>
                                  <w:t>T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Đ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NI-Times" w:hAnsi="VNI-Times" w:cs="VNI-Times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46572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IA VI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4405680"/>
                              <a:ext cx="1522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ẤY VI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619560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ÓNG GÓ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711000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Times" w:hAnsi="VNI-Times" w:eastAsia="Calibri" w:cs="VNI-Times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NI-Times" w:hAnsi="VNI-Times" w:cs="VNI-Times"/>
                                    <w:color w:val="auto"/>
                                    <w:lang w:val="en-US" w:bidi="ar-SA"/>
                                  </w:rPr>
                                  <w:t>P K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4320" y="6659280"/>
                              <a:ext cx="1453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iểm nghiệm thành ph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706000"/>
                              <a:ext cx="144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iểm nghiệm bán thành ph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39682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3640" y="6878160"/>
                              <a:ext cx="13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5937840"/>
                              <a:ext cx="13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1662480"/>
                              <a:ext cx="159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Times" w:hAnsi="VNI-Times" w:eastAsia="Calibri" w:cs="VNI-Times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VNI-Times" w:hAnsi="VNI-Times" w:cs="VNI-Times"/>
                                    <w:color w:val="auto"/>
                                    <w:lang w:val="en-US" w:bidi="ar-SA"/>
                                  </w:rPr>
                                  <w:t>U 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480" y="1225080"/>
                              <a:ext cx="1384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225080"/>
                              <a:ext cx="1868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0"/>
                              <a:ext cx="1522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2113200"/>
                              <a:ext cx="16610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015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830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5281200"/>
                              <a:ext cx="1522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Áo viê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5744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6659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1.05pt;width:402.45pt;height:595.85pt" coordorigin="345,-21" coordsize="8049,11917">
                <v:shape id="shape_0" fillcolor="white" stroked="t" o:allowincell="f" style="position:absolute;left:345;top:2597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 xml:space="preserve">XA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21;top:-21;width:6972;height:11917">
                  <v:line id="shape_0" from="3816,490" to="3816,1209" ID="Straight Connector 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6;top:-21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GUYÊN LIỆ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8;top:1198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Ơ CHẾ - CÂ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4017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Times" w:hAnsi="VNI-Times" w:eastAsia="Calibri" w:cs="VNI-Times"/>
                              <w:color w:val="auto"/>
                              <w:lang w:val="en-US" w:bidi="ar-SA"/>
                            </w:rPr>
                            <w:t>T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NI-Times" w:hAnsi="VNI-Times" w:cs="VNI-Times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Đ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NI-Times" w:hAnsi="VNI-Times" w:cs="VNI-Times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5437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IA VIÊ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6917;width:23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ẤY VI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9736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ÓNG GÓ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11176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Times" w:hAnsi="VNI-Times" w:eastAsia="Calibri" w:cs="VNI-Times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NI-Times" w:hAnsi="VNI-Times" w:cs="VNI-Times"/>
                              <w:color w:val="auto"/>
                              <w:lang w:val="en-US" w:bidi="ar-SA"/>
                            </w:rPr>
                            <w:t>P KH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5;top:10466;width:228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iểm nghiệm thành ph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5;top:8965;width:22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iểm nghiệm bán thành ph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5,6228" to="3855,6946" ID="Straight Connector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5,10811" to="6094,10811" ID="Straight Connector 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4,9330" to="5993,9330" ID="Straight Connector 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54;top:2597;width:25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Times" w:hAnsi="VNI-Times" w:eastAsia="Calibri" w:cs="VNI-Times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VNI-Times" w:hAnsi="VNI-Times" w:cs="VNI-Times"/>
                              <w:color w:val="auto"/>
                              <w:lang w:val="en-US" w:bidi="ar-SA"/>
                            </w:rPr>
                            <w:t>U C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4,1908" to="3823,2627" ID="Straight Connector 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3,1908" to="6655,2627" ID="Straight Connector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1,3307" to="3818,4026" ID="Straight Connector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4,3307" to="6429,4026" ID="Straight Connector 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4,4727" to="3814,5446" ID="Straight Connector 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5,7586" to="3855,8305" ID="Straight Connector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8;top:8296;width:23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Áo viê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5,9026" to="3855,9745" ID="Straight Connector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5,10466" to="3895,11185" ID="Straight Connector 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SẢN XUẤT DẠNG NƯỚ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635</wp:posOffset>
                </wp:positionV>
                <wp:extent cx="3636645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7315200"/>
                          <a:chOff x="0" y="0"/>
                          <a:chExt cx="3636720" cy="731520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GUYÊN LIỆ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1440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Ơ CHẾ - C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82880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Ấ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74320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Ô ĐẶ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77208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ỌC - ĐỂ NGU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68648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HA CH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ÓNG CH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858000"/>
                            <a:ext cx="159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HẬP K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6400800"/>
                            <a:ext cx="145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iểm nghiệm thành ph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5257800"/>
                            <a:ext cx="14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iểm nghiệm bán thành ph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28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6294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4864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0pt;width:286.35pt;height:576pt" coordorigin="1749,0" coordsize="5727,11520">
                <v:shape id="shape_0" fillcolor="white" stroked="t" o:allowincell="f" style="position:absolute;left:1807;top: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GUYÊN LIỆ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144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Ơ CHẾ - C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88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Ấ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;top:432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Ô ĐẶ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594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ỌC - ĐỂ NGUỘ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738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HA CH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918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ÓNG CH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10800;width:25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HẬP K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6;top:10080;width:22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iểm nghiệm thành ph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8280;width:2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iểm nghiệm bán thành ph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8,720" to="2898,1439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2160" to="2898,2879" ID="Line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2,3600" to="2932,4319" ID="Line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5040" to="2949,5939" ID="Line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6660" to="2900,7379" ID="Line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8100" to="2902,9179" ID="Line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9900" to="2898,10799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7,10440" to="5186,10440" ID="Line 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8640" to="5077,8640" ID="Line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̉N THUYẾT MINH CƠ SỞ VẬT CHẤT, TRANG THIẾT BỊ, DỤNG CU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sở vật chất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iện tích mặt bằng cơ sở …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trong đó diện tích khu vực sản xuất …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ết cấu nhà xưởng: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Nền: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rần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Vách </w:t>
      </w:r>
      <w:r>
        <w:rPr>
          <w:rFonts w:cs="Times New Roman" w:ascii="Times New Roman" w:hAnsi="Times New Roman"/>
          <w:sz w:val="28"/>
          <w:szCs w:val="28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nước: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Phục vụ sản xuất: nước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ục vụ vệ sinh: nước 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rửa tay: …… khu vực; …… vòi rửa ta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vệ sinh: …… cái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/>
      </w:pPr>
      <w:r>
        <w:rPr/>
        <w:t>2. Trang thiết bị, dụng cụ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67"/>
        <w:gridCol w:w="1262"/>
        <w:gridCol w:w="1484"/>
        <w:gridCol w:w="1329"/>
      </w:tblGrid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iết bi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ố lượ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sấ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x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é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ồi nấu ca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sàng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đánh bó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HỦ CƠ SỞ VÀ NHÂN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ƯỢC TẬP HUẤN KIẾN THỨC AN TOÀN THỰC PHẨM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134"/>
        <w:gridCol w:w="2268"/>
        <w:gridCol w:w="12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HỦ CƠ SỞ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………………………</w:t>
      </w:r>
    </w:p>
    <w:p>
      <w:pPr>
        <w:pStyle w:val="Normal"/>
        <w:tabs>
          <w:tab w:val="clear" w:pos="720"/>
          <w:tab w:val="center" w:pos="6521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76250" cy="476250"/>
          <wp:effectExtent l="0" t="0" r="0" b="0"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2"/>
      </w:rPr>
      <w:t>Hồ sơ mẫu của Chi cục ATVSTP_AG; website: http://antoanthucpham.or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2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VNI-Times" w:hAnsi="VNI-Times" w:cs="VNI-Time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03:00Z</dcterms:created>
  <dc:creator>DUYTHANH</dc:creator>
  <dc:description/>
  <cp:keywords/>
  <dc:language>en-US</dc:language>
  <cp:lastModifiedBy>Win7</cp:lastModifiedBy>
  <dcterms:modified xsi:type="dcterms:W3CDTF">2024-01-16T14:58:00Z</dcterms:modified>
  <cp:revision>7</cp:revision>
  <dc:subject/>
  <dc:title>BẢNG KÊ DANH MỤC HỒ SƠ</dc:title>
</cp:coreProperties>
</file>